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Committee Member Form)</w:t>
      </w:r>
    </w:p>
    <w:p>
      <w:pPr>
        <w:pStyle w:val="Normal"/>
        <w:ind w:left="28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ve-Year Ministry Final Reflection Form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fter your Ministerial Update Committee Meeting, </w:t>
      </w:r>
    </w:p>
    <w:p>
      <w:pPr>
        <w:pStyle w:val="Normal"/>
        <w:jc w:val="center"/>
        <w:rPr/>
      </w:pPr>
      <w:r>
        <w:rPr>
          <w:i/>
        </w:rPr>
        <w:t>Please complete and return to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4534 W. Main St.</w:t>
      </w:r>
    </w:p>
    <w:p>
      <w:pPr>
        <w:pStyle w:val="Normal"/>
        <w:jc w:val="center"/>
        <w:rPr/>
      </w:pPr>
      <w:r>
        <w:rPr/>
        <w:t>Decatur, IL 625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ber Name ____________________________</w:t>
        <w:tab/>
        <w:t>Date 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ngregation/Place of Ministry: __________________________________________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y, State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Name of Reviewee ___________________________________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ments: What areas do you sense are going well? What could be improved/encouraged? How could the MRC best support the Pastor in the upcoming season? </w:t>
        <w:br/>
      </w:r>
    </w:p>
    <w:p>
      <w:pPr>
        <w:pStyle w:val="Normal"/>
        <w:rPr/>
      </w:pPr>
      <w:r>
        <w:rPr>
          <w:rFonts w:cs="Trebuchet MS" w:ascii="Trebuchet MS" w:hAnsi="Trebuchet MS"/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85" w:leader="none"/>
        </w:tabs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20"/>
        <w:szCs w:val="20"/>
      </w:rPr>
      <w:t>Midwest Region Conference</w:t>
      <w:tab/>
      <w:tab/>
      <w:t>Committee Member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1:00Z</dcterms:created>
  <dc:creator>Jeff Tomlinson</dc:creator>
  <dc:description/>
  <cp:keywords/>
  <dc:language>en-US</dc:language>
  <cp:lastModifiedBy>x3binc@aol.com</cp:lastModifiedBy>
  <cp:lastPrinted>2018-04-12T10:18:00Z</cp:lastPrinted>
  <dcterms:modified xsi:type="dcterms:W3CDTF">2024-11-27T19:21:00Z</dcterms:modified>
  <cp:revision>2</cp:revision>
  <dc:subject/>
  <dc:title>CREDENTIALING COMMITTEE</dc:title>
</cp:coreProperties>
</file>