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Five-Year Ministry Update: (Reflection Questions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Midwest Region Conference</w:t>
        <w:br/>
        <w:t>Churches of God, General Conferenc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Directions: Prior to your meeting </w:t>
      </w:r>
      <w:r>
        <w:rPr>
          <w:rFonts w:cs="Trebuchet MS" w:ascii="Trebuchet MS" w:hAnsi="Trebuchet MS"/>
          <w:color w:val="000000"/>
        </w:rPr>
        <w:t>with your Ministry Update Committee provide each member short answers to each of the following questions.</w:t>
        <w:br/>
      </w:r>
      <w:r>
        <w:rPr>
          <w:rFonts w:cs="Trebuchet MS" w:ascii="Trebuchet MS" w:hAnsi="Trebuchet MS"/>
          <w:color w:val="000000"/>
          <w:sz w:val="12"/>
          <w:szCs w:val="12"/>
        </w:rPr>
        <w:br/>
      </w:r>
      <w:r>
        <w:rPr>
          <w:rFonts w:cs="Trebuchet MS" w:ascii="Trebuchet MS" w:hAnsi="Trebuchet MS"/>
          <w:color w:val="000000"/>
        </w:rPr>
        <w:t xml:space="preserve">Note: Only written reflections to the questions in </w:t>
      </w:r>
      <w:r>
        <w:rPr>
          <w:rFonts w:cs="Trebuchet MS" w:ascii="Trebuchet MS" w:hAnsi="Trebuchet MS"/>
          <w:b/>
          <w:color w:val="000000"/>
        </w:rPr>
        <w:t>bold</w:t>
      </w:r>
      <w:r>
        <w:rPr>
          <w:rFonts w:cs="Trebuchet MS" w:ascii="Trebuchet MS" w:hAnsi="Trebuchet MS"/>
          <w:color w:val="000000"/>
        </w:rPr>
        <w:t xml:space="preserve"> should be submitted to the MRC Office following your meeting. 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Motivational and Spiritual Updat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rebuchet MS" w:ascii="Trebuchet MS" w:hAnsi="Trebuchet MS"/>
          <w:b/>
          <w:color w:val="000000"/>
        </w:rPr>
        <w:t xml:space="preserve">What motivates you to continue serving as a vocational pastor?    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How has your motivation changed or g0rown since you first felt called to ministry?  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 what ways are you recognized as a leader in your faith community?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hen your ministry is completed, what would you like to have said about your years of service?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What spiritual gifts do you have that enable and support your present ministry? </w:t>
        <w:br/>
        <w:t xml:space="preserve"> </w:t>
        <w:tab/>
        <w:tab/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What are your devotional practices? How do these sustain your spiritual health with the many demands of active vocational ministry?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hat are the strengths and weaknesses of your spiritual life?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Educational Update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</w:rPr>
        <w:t>God provides divine gifts to called servants for ministry. Refinement of such gifts is always needed, and other abilities and skills must be developed. To remain vital and effective, a pastor must be engaged in ongoing study to better inform and enable the call to ministry.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rebuchet MS" w:ascii="Trebuchet MS" w:hAnsi="Trebuchet MS"/>
          <w:b/>
          <w:color w:val="000000"/>
        </w:rPr>
        <w:t xml:space="preserve">What formal or informal continuing education have you been engaged in during the last five years?  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s you review your recent years in ministry and present challenges, what further studies might serve you well?  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 what areas would you like additional instruction and knowledge? 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rebuchet MS" w:ascii="Trebuchet MS" w:hAnsi="Trebuchet MS"/>
          <w:color w:val="000000"/>
        </w:rPr>
        <w:t xml:space="preserve">What book, course, conference, or discovery has been especially significant to you in the last five years?  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What regular disciplines help you remain actively “learning” throughout your life and ministry years?</w:t>
        <w:br/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Vocational Update</w:t>
      </w:r>
    </w:p>
    <w:p>
      <w:pPr>
        <w:pStyle w:val="Normal"/>
        <w:autoSpaceDE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How has your call to ministry been expressed in the last five years? 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</w:rPr>
        <w:t xml:space="preserve">What ministry experiences would you like to have that are not presently available to you?  </w:t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/>
        </w:rPr>
        <w:t xml:space="preserve">Have you considered a change in your present ministry role? If so, what do you feel God may be leading you to?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w do you remain connected with your community while engaged in ministry?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rPr>
          <w:rFonts w:ascii="Times" w:hAnsi="Times" w:cs="Times"/>
          <w:color w:val="000000"/>
        </w:rPr>
      </w:pPr>
      <w:r>
        <w:rPr>
          <w:rFonts w:cs="Trebuchet MS" w:ascii="Trebuchet MS" w:hAnsi="Trebuchet MS"/>
        </w:rPr>
        <w:t>What have you learned about ministry from watching other pastors as they serve?</w:t>
      </w:r>
      <w:r>
        <w:rPr>
          <w:rFonts w:cs="Trebuchet MS" w:ascii="Trebuchet MS" w:hAnsi="Trebuchet MS"/>
          <w:sz w:val="20"/>
        </w:rPr>
        <w:t xml:space="preserve"> </w:t>
        <w:br/>
        <w:br/>
      </w:r>
      <w:r>
        <w:rPr>
          <w:rFonts w:cs="Trebuchet MS" w:ascii="Trebuchet MS" w:hAnsi="Trebuchet MS"/>
          <w:color w:val="000000"/>
          <w:sz w:val="20"/>
        </w:rPr>
        <w:tab/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>Connection Update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color w:val="000000"/>
        </w:rPr>
        <w:t>In what ways are you connecting to the larger body of Christ through the Churches of God?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ow have you been involved with other Churches of God pastors or events during the last five years?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Who do you look towards for encouragement, support or prayer (mentors, coaches, colleagues in ministry, etc.)?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00"/>
        </w:rPr>
        <w:t xml:space="preserve">In what ways to do you connect and offer support to others in ministry in the Churches of God? 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t any professional connections you have outside the Churches of Go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idwest Region Conference</w:t>
      <w:tab/>
      <w:tab/>
      <w:tab/>
      <w:tab/>
      <w:tab/>
      <w:tab/>
      <w:t xml:space="preserve"> Five-Year Reflection Ques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idwest Region Conference</w:t>
      <w:tab/>
      <w:tab/>
      <w:tab/>
      <w:tab/>
      <w:tab/>
      <w:tab/>
      <w:t>Five-Year Reflection Ques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Time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</w:rPr>
  </w:style>
  <w:style w:type="paragraph" w:styleId="Style11">
    <w:name w:val="Style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21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next w:val="Normal"/>
    <w:pPr>
      <w:autoSpaceDE w:val="false"/>
    </w:pPr>
    <w:rPr>
      <w:rFonts w:ascii="Arial" w:hAnsi="Arial" w:cs="Arial"/>
    </w:rPr>
  </w:style>
  <w:style w:type="paragraph" w:styleId="BodyTextIndent3">
    <w:name w:val="Body Text Indent 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21:00Z</dcterms:created>
  <dc:creator>jflynn</dc:creator>
  <dc:description/>
  <cp:keywords/>
  <dc:language>en-US</dc:language>
  <cp:lastModifiedBy>x3binc@aol.com</cp:lastModifiedBy>
  <cp:lastPrinted>2024-09-19T13:47:00Z</cp:lastPrinted>
  <dcterms:modified xsi:type="dcterms:W3CDTF">2024-11-27T19:21:00Z</dcterms:modified>
  <cp:revision>2</cp:revision>
  <dc:subject/>
  <dc:title>STEP 1</dc:title>
</cp:coreProperties>
</file>