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Pastors Form)</w:t>
      </w:r>
    </w:p>
    <w:p>
      <w:pPr>
        <w:pStyle w:val="Normal"/>
        <w:ind w:left="2880" w:hanging="0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rFonts w:cs="Trebuchet MS" w:ascii="Trebuchet MS" w:hAnsi="Trebuchet MS"/>
          <w:b/>
        </w:rPr>
        <w:t>Five-Year Ministry Final Reflection Form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fter your Ministerial Update Committee Meeting, </w:t>
      </w:r>
    </w:p>
    <w:p>
      <w:pPr>
        <w:pStyle w:val="Normal"/>
        <w:jc w:val="center"/>
        <w:rPr/>
      </w:pPr>
      <w:r>
        <w:rPr>
          <w:i/>
        </w:rPr>
        <w:t>Please complete and return to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4534 W. Main St.</w:t>
      </w:r>
    </w:p>
    <w:p>
      <w:pPr>
        <w:pStyle w:val="Normal"/>
        <w:jc w:val="center"/>
        <w:rPr/>
      </w:pPr>
      <w:r>
        <w:rPr/>
        <w:t>Decatur, IL 625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tor’s Name ____________________________</w:t>
        <w:tab/>
        <w:t>Date 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ngregation/Place of Ministry: __________________________________________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y, State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Ministry Update Committee Members</w:t>
      </w:r>
      <w:r>
        <w:rPr>
          <w:rFonts w:cs="Trebuchet MS" w:ascii="Trebuchet MS" w:hAnsi="Trebuchet MS"/>
        </w:rPr>
        <w:t>:</w:t>
        <w:tab/>
        <w:tab/>
      </w:r>
      <w:r>
        <w:rPr>
          <w:rFonts w:cs="Trebuchet MS" w:ascii="Trebuchet MS" w:hAnsi="Trebuchet MS"/>
          <w:u w:val="single"/>
        </w:rPr>
        <w:t>Place of Ministry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_______________________</w:t>
        <w:tab/>
        <w:tab/>
        <w:t>________________________</w:t>
        <w:tab/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_______________________</w:t>
        <w:tab/>
        <w:tab/>
        <w:t>________________________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3. _______________________</w:t>
        <w:tab/>
        <w:tab/>
        <w:t>________________________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Please attach your written reflections to the questions below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otivational and Spiritual Upd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 MS" w:ascii="Trebuchet MS" w:hAnsi="Trebuchet MS"/>
          <w:b/>
          <w:color w:val="000000"/>
        </w:rPr>
        <w:t xml:space="preserve">What motivates you to continue serving as a vocational pastor?    </w:t>
      </w:r>
      <w:r>
        <w:rPr>
          <w:rFonts w:cs="Trebuchet MS" w:ascii="Trebuchet MS" w:hAnsi="Trebuchet MS"/>
          <w:color w:val="000000"/>
        </w:rPr>
        <w:tab/>
        <w:tab/>
        <w:tab/>
        <w:tab/>
        <w:t xml:space="preserve">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 MS" w:ascii="Trebuchet MS" w:hAnsi="Trebuchet MS"/>
          <w:b/>
          <w:color w:val="000000"/>
        </w:rPr>
        <w:t>What are your devotional practices? How do these sustain your spiritual health with the many demands of active vocational ministry?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Educational Update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rebuchet MS" w:ascii="Trebuchet MS" w:hAnsi="Trebuchet MS"/>
          <w:b/>
          <w:color w:val="000000"/>
        </w:rPr>
        <w:t xml:space="preserve">What formal or informal continuing education have you been engaged in during the last five years? 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hat regular disciplines help you remain actively “learning” throughout your life and ministry years?</w:t>
        <w:br/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</w:rPr>
        <w:br/>
        <w:br/>
        <w:br/>
        <w:br/>
        <w:br/>
        <w:t>Vocational Update</w:t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 xml:space="preserve">How has your call to ministry been expressed in the last five years?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. Have you considered a change in your present ministry role? If so, what do you feel God may be leading you to?   </w:t>
      </w:r>
    </w:p>
    <w:p>
      <w:pPr>
        <w:pStyle w:val="Normal"/>
        <w:ind w:left="72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Connection Update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720" w:hanging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3. Who do you look towards for encouragement, support or prayer (mentors, coaches, colleagues in ministry, etc.)?</w:t>
      </w:r>
    </w:p>
    <w:p>
      <w:pPr>
        <w:pStyle w:val="Normal"/>
        <w:ind w:hanging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72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00"/>
        </w:rPr>
        <w:t xml:space="preserve">4. In what ways to do you connect and offer support to others in ministry in the Churches of God?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20"/>
        <w:szCs w:val="20"/>
      </w:rPr>
      <w:t>Midwest Region Conference</w:t>
      <w:tab/>
      <w:tab/>
      <w:t xml:space="preserve"> Five Year Pastors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u w:val="non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1:00Z</dcterms:created>
  <dc:creator>Jeff Tomlinson</dc:creator>
  <dc:description/>
  <cp:keywords/>
  <dc:language>en-US</dc:language>
  <cp:lastModifiedBy>x3binc@aol.com</cp:lastModifiedBy>
  <cp:lastPrinted>2024-09-12T14:24:00Z</cp:lastPrinted>
  <dcterms:modified xsi:type="dcterms:W3CDTF">2024-11-27T19:21:00Z</dcterms:modified>
  <cp:revision>2</cp:revision>
  <dc:subject/>
  <dc:title>CREDENTIALING COMMITTEE</dc:title>
</cp:coreProperties>
</file>